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2"/>
        <w:gridCol w:w="1103"/>
        <w:gridCol w:w="841"/>
        <w:gridCol w:w="1967"/>
        <w:gridCol w:w="1263"/>
        <w:gridCol w:w="2107"/>
      </w:tblGrid>
      <w:tr>
        <w:trPr>
          <w:trHeight w:val="1093" w:hRule="exact"/>
          <w:cantSplit w:val="true"/>
        </w:trPr>
        <w:tc>
          <w:tcPr>
            <w:tcW w:w="93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softHyphen/>
            </w: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 xml:space="preserve"> “20</w:t>
            </w: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19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中国家用纺织品流行趋势”</w:t>
            </w: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参选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产品登记表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  <w:r>
              <w:rPr>
                <w:rFonts w:ascii="宋体;SimSun" w:hAnsi="宋体;SimSun" w:cs="宋体;SimSun"/>
                <w:szCs w:val="21"/>
              </w:rPr>
              <w:t>（中文）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  <w:r>
              <w:rPr>
                <w:rFonts w:ascii="宋体;SimSun" w:hAnsi="宋体;SimSun" w:cs="宋体;SimSun"/>
                <w:szCs w:val="21"/>
              </w:rPr>
              <w:t>（英文）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中国国际家用纺织品面料及辅料（秋冬）博览会参展商    是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bookmarkStart w:id="0" w:name="__Fieldmark__0_1848751463"/>
            <w:bookmarkStart w:id="1" w:name="__Fieldmark__0_1848751463"/>
            <w:bookmarkEnd w:id="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bookmarkStart w:id="2" w:name="__Fieldmark__1_1848751463"/>
            <w:bookmarkStart w:id="3" w:name="__Fieldmark__1_1848751463"/>
            <w:bookmarkEnd w:id="3"/>
            <w:r/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位号：</w:t>
            </w:r>
          </w:p>
        </w:tc>
      </w:tr>
      <w:tr>
        <w:trPr>
          <w:trHeight w:val="4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指定联络人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360" w:hanging="0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公司负责人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编号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产品形式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成品  □面料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产品特点描述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*</w:t>
      </w:r>
      <w:r>
        <w:rPr>
          <w:color w:val="FF0000"/>
        </w:rPr>
        <w:t>请将此表格贴于每件送样产品背面（如有多个产品申报，请按产品数量填写表格，每个产品对应一张表格，复印有效），布艺类产品选送规格为</w:t>
      </w:r>
      <w:r>
        <w:rPr>
          <w:color w:val="FF0000"/>
        </w:rPr>
        <w:t>100cm×100cm</w:t>
      </w:r>
      <w:r>
        <w:rPr>
          <w:color w:val="FF0000"/>
        </w:rPr>
        <w:t>，成品不限，如送样产品无此表格将视为无效参选。</w:t>
      </w:r>
    </w:p>
    <w:p>
      <w:pPr>
        <w:pStyle w:val="Normal"/>
        <w:spacing w:lineRule="auto" w:line="360" w:before="0" w:after="240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楷体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楷体" w:cs="Times New Roman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楷体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48:00Z</dcterms:created>
  <dc:creator>swy</dc:creator>
  <dc:description/>
  <cp:keywords/>
  <dc:language>en-US</dc:language>
  <cp:lastModifiedBy>swy</cp:lastModifiedBy>
  <cp:lastPrinted>2013-07-04T14:45:00Z</cp:lastPrinted>
  <dcterms:modified xsi:type="dcterms:W3CDTF">2018-07-02T08:53:00Z</dcterms:modified>
  <cp:revision>14</cp:revision>
  <dc:subject/>
  <dc:title>“2014/15中国家用纺织品流行趋势”产品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