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/>
        <w:t>表样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月报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20"/>
        <w:gridCol w:w="2932"/>
        <w:gridCol w:w="2356"/>
      </w:tblGrid>
      <w:tr>
        <w:trPr>
          <w:trHeight w:val="112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会员企业月度调查表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-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详细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期累计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税金及附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增值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总产值（当年价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销售产值（当年价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交货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元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从业人员季度平均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出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 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  月   日  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请您尽量于每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左右将数据发送至家纺统计邮箱。谢谢！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纺统计专用电子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chta428@126.com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 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010-85229492   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传真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010-85229783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联系人：王冉、刘丹、魏启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0:00Z</dcterms:created>
  <dc:creator>姝臻</dc:creator>
  <dc:description/>
  <dc:language>en-US</dc:language>
  <cp:lastModifiedBy>姝臻</cp:lastModifiedBy>
  <dcterms:modified xsi:type="dcterms:W3CDTF">2016-06-20T06:51:00Z</dcterms:modified>
  <cp:revision>1</cp:revision>
  <dc:subject/>
  <dc:title/>
</cp:coreProperties>
</file>