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2015—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年度 金销奖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·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中国布艺竞争力十强企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申评单位统计表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(1)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215900</wp:posOffset>
                </wp:positionV>
                <wp:extent cx="5293360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8"/>
                              <w:gridCol w:w="703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组织机构代码：□□□□□□□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-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单位详细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______________________________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详细地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邮政编码：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电话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登记注册类型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行业类别：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企业海关代码：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行政区划：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电话区号：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传真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控股经济分类：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填表人电话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填表人邮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lang w:bidi="ar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lang w:bidi="ar"/>
                                    </w:rPr>
                                    <w:t>主要产品：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其它说明（围绕渠道创新、服务模式创新、产品创新、社会及行业影响力等方面进行阐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字以内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18.7pt;mso-wrap-distance-left:9pt;mso-wrap-distance-right:9pt;mso-wrap-distance-top:0pt;mso-wrap-distance-bottom:0pt;margin-top:17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8"/>
                        <w:gridCol w:w="703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组织机构代码：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--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单位详细名称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______________________________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详细地址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邮政编码：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电话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登记注册类型：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行业类别：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企业海关代码：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法定代表人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行政区划：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电话区号：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传真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控股经济分类：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填表人电话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填表人邮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lang w:bidi="ar"/>
                              </w:rPr>
                              <w:t>: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lang w:bidi="ar"/>
                              </w:rPr>
                              <w:t>主要产品：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其它说明（围绕渠道创新、服务模式创新、产品创新、社会及行业影响力等方面进行阐述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2015—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年度 金销奖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·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中国布艺竞争力十强企业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br/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申评单位统计表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(2)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522"/>
        <w:gridCol w:w="739"/>
        <w:gridCol w:w="740"/>
        <w:gridCol w:w="1158"/>
        <w:gridCol w:w="1677"/>
        <w:gridCol w:w="1134"/>
        <w:gridCol w:w="637"/>
        <w:gridCol w:w="638"/>
      </w:tblGrid>
      <w:tr>
        <w:trPr>
          <w:trHeight w:val="3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指标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计量单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本年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去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指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计量单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本年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去年</w:t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全部从业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综合能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吨标准煤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：高中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用电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万千瓦小时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大专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全部从业人员年培训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科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设备技术改造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研究生及以上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经营活动产生的现金流量净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：工程技术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信息化投入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研发设计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劳动、失业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：领导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养老保险和医疗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：高中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生育、工伤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大专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住房公积金和住房补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科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年应付工资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研究生及以上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主营业务应付工资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用水总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年应付福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废水排放总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主营业务应付福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化学需氧量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(COD)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排放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1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统计负责人：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填表人：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报出日期：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2015—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年度 金销奖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·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中国布艺竞争力十强企业</w:t>
      </w:r>
    </w:p>
    <w:p>
      <w:pPr>
        <w:pStyle w:val="Normal"/>
        <w:jc w:val="center"/>
        <w:rPr/>
      </w:pPr>
      <w:r>
        <w:rPr/>
        <w:t>申评单位统计表</w:t>
      </w:r>
      <w:r>
        <w:rPr/>
        <w:t>(3)</w:t>
      </w:r>
    </w:p>
    <w:tbl>
      <w:tblPr>
        <w:tblW w:w="9782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99"/>
        <w:gridCol w:w="878"/>
        <w:gridCol w:w="879"/>
        <w:gridCol w:w="2714"/>
        <w:gridCol w:w="639"/>
        <w:gridCol w:w="970"/>
        <w:gridCol w:w="971"/>
      </w:tblGrid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指标名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计量单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去年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指标名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计量单位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去年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流动资产合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财务费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应收账款净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：利息支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存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营业利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产成品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投资收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固定资产原价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补贴收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累计折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营业外收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资产总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利润总额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负债合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应交所得税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主营业务收入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研究开发费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主营业务成本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本年应交增值税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主营业务税金及附加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总产值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当年价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他业务收入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销售产值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当年价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他业务利润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其中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出口交货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营业费用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工业中间投入合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管理费用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全部从业人员年平均人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年信息化投入总额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统计负责人：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填表人：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报出日期：     年        月  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声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们将严格遵守“</w:t>
      </w:r>
      <w:r>
        <w:rPr>
          <w:rFonts w:cs="宋体;SimSun" w:ascii="宋体;SimSun" w:hAnsi="宋体;SimSun"/>
          <w:b/>
        </w:rPr>
        <w:t>2015—2016</w:t>
      </w:r>
      <w:r>
        <w:rPr>
          <w:rFonts w:ascii="宋体;SimSun" w:hAnsi="宋体;SimSun" w:cs="宋体;SimSun"/>
          <w:b/>
        </w:rPr>
        <w:t>年度 金销奖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/>
      </w:pPr>
      <w:r>
        <w:rPr>
          <w:rFonts w:ascii="宋体;SimSun" w:hAnsi="宋体;SimSun" w:cs="宋体;SimSun"/>
          <w:b/>
        </w:rPr>
        <w:t xml:space="preserve">（企业法人代表签章并加盖企业公章）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 xml:space="preserve">（推荐单位签字并加盖企业公章）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ListParagraphChar">
    <w:name w:val="List Paragraph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Char">
    <w:name w:val="样式1 Char"/>
    <w:basedOn w:val="ListParagraph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USER</dc:creator>
  <dc:description/>
  <cp:keywords/>
  <dc:language>en-US</dc:language>
  <cp:lastModifiedBy>姝臻</cp:lastModifiedBy>
  <cp:lastPrinted>2016-06-24T14:32:00Z</cp:lastPrinted>
  <dcterms:modified xsi:type="dcterms:W3CDTF">2016-06-29T05:26:00Z</dcterms:modified>
  <cp:revision>3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