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  <w:t>7: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 系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营（培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企业  □院校  □培训机构  □科研院所  □事业单位  □行政机关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世界技能大赛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具体承担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9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时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3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技能人才培养和使用方面的具体政策和措施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获得的荣誉和奖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4"/>
              </w:rPr>
            </w:pPr>
            <w:r>
              <w:rPr>
                <w:rFonts w:ascii="黑体;SimHei" w:hAnsi="黑体;SimHei" w:cs="黑体;SimHei" w:eastAsia="黑体;SimHei"/>
              </w:rPr>
              <w:t>候选单位为企业、科研院所、事业单位、行政机关类型的，填报以下栏目。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鉴定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鉴定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职工总人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培训经费投入占工资总额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单位组织竞赛活动次数（次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参加竞赛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技能人才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取证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技师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技师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工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候选单位为院校、培训机构的，填报写以下栏目</w:t>
            </w:r>
          </w:p>
        </w:tc>
      </w:tr>
      <w:tr>
        <w:trPr>
          <w:trHeight w:val="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学类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政府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行业办学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企业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资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业教师中双师型教师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职教师中拥有高级专业技术职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一级实习指导教师及以上职称占实习教师总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行业专家担任兼职教师的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学生获得相应的技能等级证书和职业水平证书的数量和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毕业生一次就业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高级技能人才占学生总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养高级工、技师、高级技师等高技能人才占学生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均事业费支出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获双证书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企业代培学员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8: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个人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9"/>
        <w:gridCol w:w="390"/>
        <w:gridCol w:w="389"/>
        <w:gridCol w:w="390"/>
        <w:gridCol w:w="216"/>
        <w:gridCol w:w="173"/>
        <w:gridCol w:w="390"/>
        <w:gridCol w:w="389"/>
        <w:gridCol w:w="244"/>
        <w:gridCol w:w="146"/>
        <w:gridCol w:w="201"/>
        <w:gridCol w:w="343"/>
        <w:gridCol w:w="365"/>
        <w:gridCol w:w="25"/>
        <w:gridCol w:w="389"/>
        <w:gridCol w:w="390"/>
        <w:gridCol w:w="93"/>
        <w:gridCol w:w="296"/>
        <w:gridCol w:w="70"/>
        <w:gridCol w:w="320"/>
        <w:gridCol w:w="221"/>
        <w:gridCol w:w="168"/>
        <w:gridCol w:w="390"/>
        <w:gridCol w:w="389"/>
        <w:gridCol w:w="390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工作岗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16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、工作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的主要经验和做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取得的效果和主要成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和奖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正面：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2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6:00Z</dcterms:created>
  <dc:creator>sony</dc:creator>
  <dc:description/>
  <cp:keywords/>
  <dc:language>en-US</dc:language>
  <cp:lastModifiedBy>RSB-DA</cp:lastModifiedBy>
  <cp:lastPrinted>2018-03-06T11:04:00Z</cp:lastPrinted>
  <dcterms:modified xsi:type="dcterms:W3CDTF">2018-03-06T03:24:00Z</dcterms:modified>
  <cp:revision>125</cp:revision>
  <dc:subject/>
  <dc:title>关于开展评选全国技术能手活动的通知</dc:title>
</cp:coreProperties>
</file>